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 Application Processor HEwin version 1.0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C) Copyright 1992,1993,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d�������̋N����@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ӁC�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�C���X�g�[������ɂ́C�f�B�X�N�� 800�j�o�C�g�ȏ�̋󂫂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[�h�f�B�X�N���C�\���ɋ󂫂̂���f�B�X�N�ɃC���X�g�[������Ƃ��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肠��</w:t>
      </w:r>
      <w:r>
        <w:rPr>
          <w:rtl w:val="true"/>
        </w:rPr>
        <w:t>܂</w:t>
      </w:r>
      <w:r>
        <w:rPr/>
        <w:t>��񂪁</w:t>
      </w:r>
      <w:r>
        <w:rPr/>
        <w:t>C�t���b�s�B�f�B�X�N��ɃC���X�g�[������</w:t>
      </w:r>
      <w:r>
        <w:rPr/>
        <w:t>ꍇ�</w:t>
      </w:r>
      <w:r>
        <w:rPr/>
        <w:t>ɂ̓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ʂɏ\�����ӂ��Ă��������i2DD �̃t���b�s�B�f�B�X�N�ł͗e�ʂ�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X�g�[���ł��</w:t>
      </w:r>
      <w:r>
        <w:rPr>
          <w:rtl w:val="true"/>
        </w:rPr>
        <w:t>܂</w:t>
      </w:r>
      <w:r>
        <w:rPr/>
        <w:t>���</w:t>
      </w:r>
      <w:r>
        <w:rPr/>
        <w:t>B���Ȃ</w:t>
      </w:r>
      <w:r>
        <w:rPr/>
        <w:t>炸</w:t>
      </w:r>
      <w:r>
        <w:rPr/>
        <w:t>2HD �̃t���b�s�B�f�B�X�N��p�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ownsOS ��TownsOS V2.1L20 ��œ��</w:t>
      </w:r>
      <w:r>
        <w:rPr/>
        <w:t>삳���</w:t>
      </w:r>
      <w:r>
        <w:rPr/>
        <w:t>Ă��������iTownsOS V1.1�ȑ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OS �ł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͍Œ�S�l�o�C�g�K�v�ł��i�U�l�o�C�g�ȏ</w:t>
      </w:r>
      <w:r>
        <w:rPr/>
        <w:t>㐄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S�l�ȏ�������Ă��Ă�CRAM �f�B�X�N��EMS �������Ȃǂ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Ă���ƃA�v���P�[�V��������g���</w:t>
      </w:r>
      <w:r>
        <w:rPr/>
        <w:t>郁����������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�g�p����Ƃ��́C�Ȃ�</w:t>
      </w:r>
      <w:r>
        <w:rPr/>
        <w:t>ׂ��</w:t>
      </w:r>
      <w:r>
        <w:rPr/>
        <w:t>A�v���P�[�V�������g���</w:t>
      </w:r>
      <w:r>
        <w:rPr/>
        <w:t>郁�����</w:t>
      </w:r>
      <w:r>
        <w:rPr/>
        <w:t>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^�t�@�C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@�C����  ��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EWIN   .EXP���{�̎�s�v���O��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EWIN   .CCI���b�C���^�v���^CCI �p�v���O��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EWIN   .ICN���A�C�R���f�[�^�t�@�C��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BGM     .DLL��BGM ���t�pDLL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MG     .DLL���</w:t>
      </w:r>
      <w:r>
        <w:rPr/>
        <w:t>摜�</w:t>
      </w:r>
      <w:r>
        <w:rPr/>
        <w:t>f�[�^�\���pDLL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EWIN   .DOC�����t�@�C��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MESSAGE .DOC�����b�Z�[�W�t�@�C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FF     .HLP���w���v�@�\�p�t�@�C���i�t�@�C�����X�^�j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FM     .HLP���w���v�@�\�p�t�@�C���i�t�@�C���}�l�[�W���j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SL     .HLP���w���v�@�\�p�t�@�C���i�A�v���P�[�V�����Z���N�^�j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BGM     .HLP���w���v�@�\�p�t�@�C���iBGM �@�\�j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DCN     .HLP���w���v�@�\�p�t�@�C���iDOS �R���\�[���j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YS     .HLP���w���v�@�\�p�t�@�C���iEYES�j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FDL     .HLP���w���v�@�\�p�t�@�C���i�t�@�C���_�C�A���O�j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DP     .HLP���w���v�@�\�p�t�@�C���iTIFF�r�����[�j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MAIN    .HLP���w���v�@�\�p�t�@�C���iHEwin �S�ʂɊւ��āj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NTM     .HLP���w���v�@�\�p�t�@�C���i�ʐM�^�[�~�i���j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BI     .HLP���w���v�@�\�p�t�@�C���i�e�L�X�g�o�C���_�j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DP     .HLP���w���v�@�\�p�t�@�C���i�e�L�X�g�G�f�B�^�j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𓮍</w:t>
      </w:r>
      <w:r>
        <w:rPr/>
        <w:t>삳���邽�</w:t>
      </w:r>
      <w:r>
        <w:rPr>
          <w:rtl w:val="true"/>
        </w:rPr>
        <w:t>߂</w:t>
      </w:r>
      <w:r>
        <w:rPr/>
        <w:t>ɁC�Œ��K�v�ȃt�@�C���́CHEWIN.EXP�CHEWIN.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.DLL�CIMG.DLL�̂S�ł��B�c��̃t�@�C���͂Ȃ��Ă�HEwin ���͓̂��</w:t>
      </w:r>
      <w:r>
        <w:rPr/>
        <w:t>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GM.DLL �̓X�^���_�[�hMIDI�t�@�C�������EUPHONY �`���̉��t�f�[�^��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ĉ��t���</w:t>
      </w:r>
      <w:r>
        <w:rPr/>
        <w:t>邽�</w:t>
      </w:r>
      <w:r>
        <w:rPr>
          <w:rtl w:val="true"/>
        </w:rPr>
        <w:t>߂̃</w:t>
      </w:r>
      <w:r>
        <w:rPr/>
        <w:t>v���O�����iDLL 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MG.DLL �͉</w:t>
      </w:r>
      <w:r>
        <w:rPr/>
        <w:t>摜�</w:t>
      </w:r>
      <w:r>
        <w:rPr/>
        <w:t>f�[�^�t�@�C���̓ǂ</w:t>
      </w:r>
      <w:r>
        <w:rPr>
          <w:rtl w:val="true"/>
        </w:rPr>
        <w:t>ݍ</w:t>
      </w:r>
      <w:r>
        <w:rPr/>
        <w:t>��݂</w:t>
      </w:r>
      <w:r>
        <w:rPr/>
        <w:t>ƕ\����s���v���O�����iDLL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IMG.DLL ���Ȃ���HEwin �͕ǎ��̕\����TIFF�</w:t>
      </w:r>
      <w:r>
        <w:rPr/>
        <w:t>摜�</w:t>
      </w:r>
      <w:r>
        <w:rPr/>
        <w:t>f�[�^�̕\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.ICN ��HEwin ���Q�Ƃ���A�C�R���f�[�^�t�@�C���ł��B���</w:t>
      </w:r>
      <w:r>
        <w:rPr/>
        <w:t>ꂪ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Ewin �͓�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C�Ȃ�</w:t>
      </w:r>
      <w:r>
        <w:rPr/>
        <w:t>ׂ��������</w:t>
      </w:r>
      <w:r>
        <w:rPr/>
        <w:t>ɃC���X�g�[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q��.HLP�ƂȂ�Ă���t�@�C���̓w���v�@�\�p�̐��t�@�C���ł��B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�̐��@�\�̒�����g���</w:t>
      </w:r>
      <w:r>
        <w:rPr>
          <w:rtl w:val="true"/>
        </w:rPr>
        <w:t>܂</w:t>
      </w:r>
      <w:r>
        <w:rPr/>
        <w:t>��</w:t>
      </w:r>
      <w:r>
        <w:rPr/>
        <w:t>i���g�͒ʏ�̃e�L�X�g�t�@�C��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t�@�C���ɂ��ẮC�ŏ��ɁuHEWIN.DOC�v�C�uMAIN.HLP �v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B�c��̂�̂́C���̋@�\��g�������Ƃ��Ɍ���</w:t>
      </w:r>
      <w:r>
        <w:rPr/>
        <w:t>悤�</w:t>
      </w:r>
      <w:r>
        <w:rPr/>
        <w:t>ɂ���΂</w:t>
      </w:r>
      <w:r>
        <w:rPr/>
        <w:t>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d�������̋N�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.EXP ��TownsOS V2.1���TownsMENU �ŃA�C�e���o�^���C��s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